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" w:after="3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Heading2Char"/>
          <w:rFonts w:eastAsia="Arial Unicode MS;Arial" w:cs="Trebuchet MS" w:ascii="Trebuchet MS" w:hAnsi="Trebuchet MS"/>
        </w:rPr>
        <w:t>Anexa 4.1</w:t>
      </w:r>
    </w:p>
    <w:p>
      <w:pPr>
        <w:pStyle w:val="Normal"/>
        <w:spacing w:lineRule="auto" w:line="276" w:before="3" w:after="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la GHIDUL APLICANTULUI-Competi</w:t>
      </w:r>
      <w:r>
        <w:rPr>
          <w:rFonts w:cs="Calibri" w:ascii="Trebuchet MS" w:hAnsi="Trebuchet MS"/>
          <w:sz w:val="20"/>
          <w:szCs w:val="20"/>
        </w:rPr>
        <w:t>ț</w:t>
      </w:r>
      <w:r>
        <w:rPr>
          <w:rFonts w:cs="Trebuchet MS" w:ascii="Trebuchet MS" w:hAnsi="Trebuchet MS"/>
          <w:sz w:val="20"/>
          <w:szCs w:val="20"/>
        </w:rPr>
        <w:t>ia pentru Subven</w:t>
      </w:r>
      <w:r>
        <w:rPr>
          <w:rFonts w:cs="Calibri" w:ascii="Trebuchet MS" w:hAnsi="Trebuchet MS"/>
          <w:sz w:val="20"/>
          <w:szCs w:val="20"/>
        </w:rPr>
        <w:t>ț</w:t>
      </w:r>
      <w:r>
        <w:rPr>
          <w:rFonts w:cs="Trebuchet MS" w:ascii="Trebuchet MS" w:hAnsi="Trebuchet MS"/>
          <w:sz w:val="20"/>
          <w:szCs w:val="20"/>
        </w:rPr>
        <w:t>ionarea Literaturii Tehnico-</w:t>
      </w:r>
      <w:r>
        <w:rPr>
          <w:rFonts w:cs="Calibri" w:ascii="Trebuchet MS" w:hAnsi="Trebuchet MS"/>
          <w:sz w:val="20"/>
          <w:szCs w:val="20"/>
        </w:rPr>
        <w:t>Ș</w:t>
      </w:r>
      <w:r>
        <w:rPr>
          <w:rFonts w:cs="Trebuchet MS" w:ascii="Trebuchet MS" w:hAnsi="Trebuchet MS"/>
          <w:sz w:val="20"/>
          <w:szCs w:val="20"/>
        </w:rPr>
        <w:t>tiin</w:t>
      </w:r>
      <w:r>
        <w:rPr>
          <w:rFonts w:cs="Calibri" w:ascii="Trebuchet MS" w:hAnsi="Trebuchet MS"/>
          <w:sz w:val="20"/>
          <w:szCs w:val="20"/>
        </w:rPr>
        <w:t>ț</w:t>
      </w:r>
      <w:r>
        <w:rPr>
          <w:rFonts w:cs="Trebuchet MS" w:ascii="Trebuchet MS" w:hAnsi="Trebuchet MS"/>
          <w:sz w:val="20"/>
          <w:szCs w:val="20"/>
        </w:rPr>
        <w:t xml:space="preserve">ifice </w:t>
      </w:r>
      <w:r>
        <w:rPr>
          <w:rFonts w:eastAsia="Malgun Gothic Semilight" w:cs="Malgun Gothic Semilight" w:ascii="Trebuchet MS" w:hAnsi="Trebuchet MS"/>
          <w:sz w:val="20"/>
          <w:szCs w:val="20"/>
        </w:rPr>
        <w:t>î</w:t>
      </w:r>
      <w:r>
        <w:rPr>
          <w:rFonts w:cs="Trebuchet MS" w:ascii="Trebuchet MS" w:hAnsi="Trebuchet MS"/>
          <w:sz w:val="20"/>
          <w:szCs w:val="20"/>
        </w:rPr>
        <w:t>n anul 2025</w:t>
      </w:r>
    </w:p>
    <w:p>
      <w:pPr>
        <w:pStyle w:val="Bodytext121"/>
        <w:shd w:fill="auto" w:val="clear"/>
        <w:spacing w:lineRule="auto" w:line="276" w:before="0" w:after="146"/>
        <w:ind w:right="14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numirea aplicantului:</w:t>
      </w:r>
    </w:p>
    <w:p>
      <w:pPr>
        <w:pStyle w:val="Bodytext121"/>
        <w:shd w:fill="auto" w:val="clear"/>
        <w:tabs>
          <w:tab w:val="clear" w:pos="708"/>
          <w:tab w:val="left" w:pos="3544" w:leader="none"/>
        </w:tabs>
        <w:spacing w:lineRule="auto" w:line="276" w:before="0" w:after="202"/>
        <w:ind w:left="1418" w:right="1298" w:firstLine="425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şa de calcul economic antecalcul pentru subvenţionarea literaturii tehnico-științifice (Cărți)</w:t>
      </w:r>
    </w:p>
    <w:p>
      <w:pPr>
        <w:pStyle w:val="Bodytext121"/>
        <w:shd w:fill="auto" w:val="clear"/>
        <w:spacing w:lineRule="auto" w:line="276" w:before="0" w:after="2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</w:t>
      </w:r>
    </w:p>
    <w:p>
      <w:pPr>
        <w:pStyle w:val="Bodytext131"/>
        <w:shd w:fill="auto" w:val="clear"/>
        <w:tabs>
          <w:tab w:val="clear" w:pos="708"/>
          <w:tab w:val="left" w:pos="6912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lul cărţii:</w:t>
        <w:tab/>
      </w:r>
    </w:p>
    <w:p>
      <w:pPr>
        <w:pStyle w:val="Bodytext141"/>
        <w:shd w:fill="auto" w:val="clear"/>
        <w:tabs>
          <w:tab w:val="clear" w:pos="708"/>
          <w:tab w:val="left" w:pos="1886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</w:t>
        <w:tab/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ele se completează pe răspunderea noastr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526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3"/>
                              <w:gridCol w:w="5677"/>
                              <w:gridCol w:w="1472"/>
                              <w:gridCol w:w="1911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Rd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Articol de calculaţi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Valoare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 xml:space="preserve">Contribuţie </w:t>
                                  </w:r>
                                  <w:r>
                                    <w:rPr>
                                      <w:rStyle w:val="Bodytext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 xml:space="preserve">Cheltuieli directe, </w:t>
                                  </w: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din care: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i/>
                                      <w:sz w:val="22"/>
                                      <w:szCs w:val="22"/>
                                    </w:rPr>
                                    <w:t>drepturi de auto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 SE ACO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- cheltuieli redacţionale (ex. editare, revizuire, corectură și redactare articole, rectificare lingvistică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 xml:space="preserve">- cheltuieli materiale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 xml:space="preserve">- manopera poligrafică 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- alte cheltuieli directe (ex. acces baze de date, verificare anti-plagiat, urmărire indicatori scientometrici, recenzii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Style w:val="Bodytext2TimesNewRoman11ptBold"/>
                                      <w:rFonts w:ascii="Trebuchet MS" w:hAnsi="Trebuchet MS" w:eastAsia="Trebuchet MS" w:cs="Trebuchet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Cheltuieli de regie - max 15% din  cheltuieli direct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Style w:val="Bodytext2TimesNewRoman11ptBold"/>
                                      <w:rFonts w:ascii="Trebuchet MS" w:hAnsi="Trebuchet MS" w:eastAsia="Trebuchet MS" w:cs="Trebuchet MS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Costuri de producţie totale (rd.1+rd2 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Tiraj (exemplare) comandat de reţeaua comercial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Costul unui exemplar (rd.3: rd.4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auto" w:line="276"/>
                                    <w:ind w:left="260" w:hanging="0"/>
                                    <w:jc w:val="left"/>
                                    <w:rPr>
                                      <w:rStyle w:val="Bodytext2TimesNewRoman11ptBold"/>
                                      <w:rFonts w:ascii="Trebuchet MS" w:hAnsi="Trebuchet MS" w:eastAsia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24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Preţul de vânzare al unui exemplar (mai puţin adaosul comercial) propus de editură/redacţie</w:t>
                                  </w: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f. art 4., lit.d), din ctr de finantare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4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4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Venituri totale (a + b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a) din vânzarea tirajului ( rd.4 x rd.6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2pt"/>
                                      <w:rFonts w:eastAsia="Trebuchet MS" w:cs="Trebuchet MS"/>
                                      <w:sz w:val="22"/>
                                      <w:szCs w:val="22"/>
                                    </w:rPr>
                                    <w:t>b) din alte surse (sponsorizări, publicitate, etc.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Venitul pe un exemplar( rd 7/rd 4)  rrr(77777777777777777d.7777777777777777777777777777777777777777777777777777777777777 / rd.5 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rStyle w:val="Bodytext2TimesNewRoman11ptBold"/>
                                      <w:rFonts w:ascii="Trebuchet MS" w:hAnsi="Trebuchet MS" w:eastAsia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left="2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Suma solicitată pentru acoperirea cheltuielilo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(rd.5 - rd.8) x rd.4 = rd.3 - rd.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2TimesNewRoman11ptBold"/>
                                      <w:rFonts w:eastAsia="Trebuchet MS" w:cs="Trebuchet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shd w:fill="auto" w:val="clear"/>
                              <w:spacing w:lineRule="auto" w:line="276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14.45pt;mso-wrap-distance-left:0pt;mso-wrap-distance-right:0pt;mso-wrap-distance-top:0pt;mso-wrap-distance-bottom:0pt;margin-top:0.05pt;mso-position-vertical-relative:text;margin-left: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3"/>
                        <w:gridCol w:w="5677"/>
                        <w:gridCol w:w="1472"/>
                        <w:gridCol w:w="1911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Rd.</w:t>
                            </w:r>
                          </w:p>
                        </w:tc>
                        <w:tc>
                          <w:tcPr>
                            <w:tcW w:w="5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Articol de calculaţie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Valoare (lei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 xml:space="preserve"> 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 xml:space="preserve">Contribuţie </w:t>
                            </w:r>
                            <w:r>
                              <w:rPr>
                                <w:rStyle w:val="Bodytext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ANC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 xml:space="preserve">Cheltuieli directe, </w:t>
                            </w: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din care: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Style w:val="Bodytext2TimesNewRoman12pt"/>
                                <w:rFonts w:eastAsia="Trebuchet MS" w:cs="Trebuchet MS"/>
                                <w:i/>
                                <w:sz w:val="22"/>
                                <w:szCs w:val="22"/>
                              </w:rPr>
                              <w:t>drepturi de auto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U SE ACORDA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- cheltuieli redacţionale (ex. editare, revizuire, corectură și redactare articole, rectificare lingvistică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 xml:space="preserve">- cheltuieli materiale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 xml:space="preserve">- manopera poligrafică 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- alte cheltuieli directe (ex. acces baze de date, verificare anti-plagiat, urmărire indicatori scientometrici, recenzii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Bodytext2TimesNewRoman11ptBold"/>
                                <w:rFonts w:ascii="Trebuchet MS" w:hAnsi="Trebuchet MS" w:eastAsia="Trebuchet MS" w:cs="Trebuchet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Cheltuieli de regie - max 15% din  cheltuieli direct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Style w:val="Bodytext2TimesNewRoman11ptBold"/>
                                <w:rFonts w:ascii="Trebuchet MS" w:hAnsi="Trebuchet MS" w:eastAsia="Trebuchet MS" w:cs="Trebuchet M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Costuri de producţie totale (rd.1+rd2 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Tiraj (exemplare) comandat de reţeaua comercială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Costul unui exemplar (rd.3: rd.4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auto" w:line="276"/>
                              <w:ind w:left="260" w:hanging="0"/>
                              <w:jc w:val="left"/>
                              <w:rPr>
                                <w:rStyle w:val="Bodytext2TimesNewRoman11ptBold"/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24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Preţul de vânzare al unui exemplar (mai puţin adaosul comercial) propus de editură/redacţie</w:t>
                            </w:r>
                            <w:r>
                              <w:rPr>
                                <w:rStyle w:val="Bodytext2TimesNewRoman11ptBold"/>
                                <w:rFonts w:eastAsia="Trebuchet MS" w:cs="Trebuchet MS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f. art 4., lit.d), din ctr de finantare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4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4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Venituri totale (a + b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a) din vânzarea tirajului ( rd.4 x rd.6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2pt"/>
                                <w:rFonts w:eastAsia="Trebuchet MS" w:cs="Trebuchet MS"/>
                                <w:sz w:val="22"/>
                                <w:szCs w:val="22"/>
                              </w:rPr>
                              <w:t>b) din alte surse (sponsorizări, publicitate, etc.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Venitul pe un exemplar( rd 7/rd 4)  rrr(77777777777777777d.7777777777777777777777777777777777777777777777777777777777777 / rd.5 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rStyle w:val="Bodytext2TimesNewRoman11ptBold"/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left="2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Suma solicitată pentru acoperirea cheltuielilo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(rd.5 - rd.8) x rd.4 = rd.3 - rd.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2TimesNewRoman11ptBold"/>
                                <w:rFonts w:eastAsia="Trebuchet MS" w:cs="Trebuchet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shd w:fill="auto" w:val="clear"/>
                        <w:spacing w:lineRule="auto" w:line="276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541"/>
        <w:gridCol w:w="3260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DIRECTOR GENERAL/ RECTOR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Nume şi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Semnătura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REDACTOR ŞEF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Nume şi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Semnătura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DIRECTOR ECONOMIC/CONTABIL ȘEF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Nume şi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  <w:t>Semnătura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" w:after="3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91"/>
        <w:shd w:fill="auto" w:val="clear"/>
        <w:spacing w:lineRule="auto" w:line="276" w:before="0" w:after="228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Ă</w:t>
      </w:r>
    </w:p>
    <w:p>
      <w:pPr>
        <w:pStyle w:val="Bodytext91"/>
        <w:shd w:fill="auto" w:val="clear"/>
        <w:spacing w:lineRule="auto" w:line="276" w:before="0" w:after="228"/>
        <w:jc w:val="left"/>
        <w:rPr>
          <w:rFonts w:ascii="Trebuchet MS" w:hAnsi="Trebuchet MS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Trebuchet MS" w:hAnsi="Trebuchet MS"/>
          <w:sz w:val="22"/>
          <w:szCs w:val="22"/>
        </w:rPr>
        <w:t>Fişa de calcul economic antecalcul va fi însoțită de o Notă de justificare a costurilor prevăzute</w:t>
      </w:r>
    </w:p>
    <w:p>
      <w:pPr>
        <w:pStyle w:val="Bodytext91"/>
        <w:shd w:fill="auto" w:val="clear"/>
        <w:spacing w:lineRule="auto" w:line="276" w:before="0" w:after="228"/>
        <w:jc w:val="center"/>
        <w:rPr>
          <w:rFonts w:ascii="Trebuchet MS" w:hAnsi="Trebuchet MS" w:eastAsia="Arial Unicode MS;Arial" w:cs="Trebuchet MS"/>
          <w:sz w:val="22"/>
          <w:szCs w:val="22"/>
        </w:rPr>
      </w:pPr>
      <w:r>
        <w:rPr>
          <w:rFonts w:eastAsia="Arial Unicode MS;Arial"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1" w:gutter="0" w:header="0" w:top="426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ro-RO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40" w:after="6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left="284" w:hanging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z1">
    <w:name w:val="WW8Num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Arial Unicode MS;Arial" w:cs="Arial Unicode M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rebuchet MS" w:hAnsi="Trebuchet MS" w:eastAsia="Arial Unicode MS;Arial" w:cs="Arial Unicode M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">
    <w:name w:val="Body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">
    <w:name w:val="Body text (4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eading11">
    <w:name w:val="Heading #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TrebuchetMS">
    <w:name w:val="Body text (5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ableofcontents2">
    <w:name w:val="Table of contents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leofcontents">
    <w:name w:val="Table of contents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">
    <w:name w:val="Body text (6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BoldItalic">
    <w:name w:val="Body text (2) + 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Bold">
    <w:name w:val="Body text (2)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Bodytext2Bold">
    <w:name w:val="WW-Body text (2)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21">
    <w:name w:val="Body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95ptBold">
    <w:name w:val="Body text (2) + 9;5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Bodytext295ptBold">
    <w:name w:val="WW-Body text (2) + 9;5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Bodytext2">
    <w:name w:val="WW-Body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WWBodytext21">
    <w:name w:val="WW-Body text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Exact">
    <w:name w:val="Body text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Exact">
    <w:name w:val="WW-Body text (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285ptBoldSmallCapsExact">
    <w:name w:val="Body text (2) + 8;5 pt;Bold;Small Caps Exact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o-RO" w:bidi="ro-RO"/>
    </w:rPr>
  </w:style>
  <w:style w:type="character" w:styleId="Bodytext285ptExact">
    <w:name w:val="Body text (2) + 8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o-RO" w:bidi="ro-RO"/>
    </w:rPr>
  </w:style>
  <w:style w:type="character" w:styleId="Bodytext285ptBoldExact">
    <w:name w:val="Body text (2) + 8;5 pt;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o-RO" w:bidi="ro-RO"/>
    </w:rPr>
  </w:style>
  <w:style w:type="character" w:styleId="Bodytext6Exact">
    <w:name w:val="Body text (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ItalicExact">
    <w:name w:val="Body text (2) + Italic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BoldExact">
    <w:name w:val="Body text (2) + 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9ptBoldSmallCapsExact">
    <w:name w:val="Body text (2) + 9 pt;Bold;Small Caps Exact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 w:bidi="ro-RO"/>
    </w:rPr>
  </w:style>
  <w:style w:type="character" w:styleId="Bodytext29ptSpacing0ptExact">
    <w:name w:val="Body text (2) + 9 pt;Spacing 0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single"/>
      <w:vertAlign w:val="baseline"/>
      <w:lang w:val="ro-RO" w:bidi="ro-RO"/>
    </w:rPr>
  </w:style>
  <w:style w:type="character" w:styleId="Bodytext29ptBoldExact">
    <w:name w:val="Body text (2) + 9 pt;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 w:bidi="ro-RO"/>
    </w:rPr>
  </w:style>
  <w:style w:type="character" w:styleId="WWBodytext2BoldExact">
    <w:name w:val="WW-Body text (2) + Bold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7">
    <w:name w:val="Body text (7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6NotBold">
    <w:name w:val="Body text (6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8">
    <w:name w:val="Body text (8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8ptBold">
    <w:name w:val="Body text (2) + 8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bidi="ro-RO"/>
    </w:rPr>
  </w:style>
  <w:style w:type="character" w:styleId="Bodytext2TimesNewRoman11ptBold">
    <w:name w:val="Body text (2) + Times New Roman;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TimesNewRoman12ptBold">
    <w:name w:val="Body text (2) + Times New Roman;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Impact11pt">
    <w:name w:val="Body text (2) + Impact;1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TimesNewRoman12pt">
    <w:name w:val="Body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Bodytext2TimesNewRoman12pt">
    <w:name w:val="WW-Body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61">
    <w:name w:val="Body text (6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Tablecaption2">
    <w:name w:val="Table caption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2">
    <w:name w:val="WW-Body text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mpact55ptItalic">
    <w:name w:val="Body text (2) + Impact;5;5 pt;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o-RO" w:bidi="ro-RO"/>
    </w:rPr>
  </w:style>
  <w:style w:type="character" w:styleId="Bodytext285ptBoldSmallCaps">
    <w:name w:val="Body text (2) + 8;5 pt;Bold;Small Caps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WWBodytext23">
    <w:name w:val="WW-Body text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Bodytext2Bold1">
    <w:name w:val="WW-Body text (2) + Bold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Consolas5pt">
    <w:name w:val="Body text (2) + Consolas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character" w:styleId="Bodytext2TimesNewRoman75ptSmallCaps">
    <w:name w:val="Body text (2) + Times New Roman;7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o-RO" w:bidi="ro-RO"/>
    </w:rPr>
  </w:style>
  <w:style w:type="character" w:styleId="Bodytext2SmallCaps">
    <w:name w:val="Body text (2) + Small Caps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Spacing1pt">
    <w:name w:val="Body text (2) + Spacing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Arial7ptBoldSmallCaps">
    <w:name w:val="Body text (2) + Arial;7 pt;Bold;Small 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WWBodytext2Italic">
    <w:name w:val="WW-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Arial7ptBold">
    <w:name w:val="Body text (2) + Arial;7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Bodytext255pt">
    <w:name w:val="Body text (2) + 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o-RO" w:bidi="ro-RO"/>
    </w:rPr>
  </w:style>
  <w:style w:type="character" w:styleId="WWBodytext24">
    <w:name w:val="WW-Body text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13Exact">
    <w:name w:val="Body text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Bodytext2Bold2">
    <w:name w:val="WW-Body text (2) + 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TimesNewRoman20pt">
    <w:name w:val="Body text (2) + Times New Roman;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o-RO" w:bidi="ro-RO"/>
    </w:rPr>
  </w:style>
  <w:style w:type="character" w:styleId="WWBodytext2Bold3">
    <w:name w:val="WW-Body text (2) + 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10">
    <w:name w:val="Body text (10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Bodytext10Arial115ptNotItalicSpacing0pt">
    <w:name w:val="Body text (10) + Arial;11;5 pt;Not 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Bodytext101">
    <w:name w:val="Body text (10)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11">
    <w:name w:val="Body text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Bodytext111">
    <w:name w:val="Body text (1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4">
    <w:name w:val="Body text (1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caption11pt">
    <w:name w:val="Table caption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Spacing1pt">
    <w:name w:val="Body text (2) + Italic;Spacing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7">
    <w:name w:val="Body text (1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7TimesNewRoman9pt">
    <w:name w:val="Body text (17)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18Exact">
    <w:name w:val="Body text (18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8">
    <w:name w:val="Body text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4">
    <w:name w:val="Table caption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Bodytext295ptBold1">
    <w:name w:val="WW-Body text (2) + 9;5 pt;Bold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Bodytext27ptBold">
    <w:name w:val="Body text (2) + 7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o-RO" w:bidi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240"/>
      <w:ind w:hanging="420"/>
      <w:jc w:val="right"/>
    </w:pPr>
    <w:rPr>
      <w:rFonts w:ascii="Trebuchet MS" w:hAnsi="Trebuchet MS" w:eastAsia="Trebuchet MS" w:cs="Trebuchet MS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420"/>
      <w:jc w:val="right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420" w:after="2040"/>
      <w:jc w:val="right"/>
    </w:pPr>
    <w:rPr>
      <w:rFonts w:ascii="Trebuchet MS" w:hAnsi="Trebuchet MS" w:eastAsia="Trebuchet MS" w:cs="Trebuchet MS"/>
      <w:i/>
      <w:iCs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040" w:after="900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8"/>
      <w:szCs w:val="8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408"/>
      <w:jc w:val="both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08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1380" w:after="60"/>
      <w:ind w:hanging="1760"/>
      <w:jc w:val="both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0" w:after="360"/>
      <w:jc w:val="center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02" w:before="180" w:after="540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69" w:before="180" w:after="120"/>
      <w:jc w:val="both"/>
    </w:pPr>
    <w:rPr>
      <w:rFonts w:ascii="Times New Roman" w:hAnsi="Times New Roman" w:eastAsia="Times New Roman" w:cs="Times New Roman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52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102">
    <w:name w:val="Body text (10)"/>
    <w:basedOn w:val="Normal"/>
    <w:qFormat/>
    <w:pPr>
      <w:shd w:fill="FFFFFF" w:val="clear"/>
      <w:spacing w:lineRule="exact" w:line="168" w:before="240" w:after="0"/>
      <w:jc w:val="right"/>
    </w:pPr>
    <w:rPr>
      <w:rFonts w:ascii="Trebuchet MS" w:hAnsi="Trebuchet MS" w:eastAsia="Trebuchet MS" w:cs="Trebuchet MS"/>
      <w:i/>
      <w:iCs/>
      <w:spacing w:val="-10"/>
      <w:sz w:val="8"/>
      <w:szCs w:val="8"/>
    </w:rPr>
  </w:style>
  <w:style w:type="paragraph" w:styleId="Bodytext112">
    <w:name w:val="Body text (11)"/>
    <w:basedOn w:val="Normal"/>
    <w:qFormat/>
    <w:pPr>
      <w:shd w:fill="FFFFFF" w:val="clear"/>
      <w:spacing w:lineRule="exact" w:line="168"/>
      <w:jc w:val="right"/>
    </w:pPr>
    <w:rPr>
      <w:rFonts w:ascii="Calibri" w:hAnsi="Calibri" w:eastAsia="Calibri" w:cs="Calibri"/>
      <w:spacing w:val="2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exact" w:line="293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15"/>
      <w:szCs w:val="15"/>
    </w:rPr>
  </w:style>
  <w:style w:type="paragraph" w:styleId="Bodytext161">
    <w:name w:val="Body text (16)"/>
    <w:basedOn w:val="Normal"/>
    <w:qFormat/>
    <w:pPr>
      <w:shd w:fill="FFFFFF" w:val="clear"/>
      <w:spacing w:lineRule="exact" w:line="221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71">
    <w:name w:val="Body text (17)"/>
    <w:basedOn w:val="Normal"/>
    <w:qFormat/>
    <w:pPr>
      <w:shd w:fill="FFFFFF" w:val="clear"/>
      <w:spacing w:lineRule="exact" w:line="221"/>
      <w:ind w:firstLine="180"/>
    </w:pPr>
    <w:rPr>
      <w:rFonts w:ascii="Arial" w:hAnsi="Arial" w:eastAsia="Arial" w:cs="Arial"/>
      <w:b/>
      <w:bCs/>
      <w:sz w:val="14"/>
      <w:szCs w:val="14"/>
    </w:rPr>
  </w:style>
  <w:style w:type="paragraph" w:styleId="Bodytext181">
    <w:name w:val="Body text (18)"/>
    <w:basedOn w:val="Normal"/>
    <w:qFormat/>
    <w:pPr>
      <w:shd w:fill="FFFFFF" w:val="clear"/>
      <w:spacing w:lineRule="exact" w:line="216" w:before="0" w:after="240"/>
    </w:pPr>
    <w:rPr>
      <w:rFonts w:ascii="Trebuchet MS" w:hAnsi="Trebuchet MS" w:eastAsia="Trebuchet MS" w:cs="Trebuchet MS"/>
      <w:sz w:val="16"/>
      <w:szCs w:val="16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ro-RO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/>
      <w:ind w:hanging="0"/>
      <w:outlineLvl w:val="9"/>
    </w:pPr>
    <w:rPr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9:00Z</dcterms:created>
  <dc:creator>Felicia OLTEANU</dc:creator>
  <dc:description/>
  <cp:keywords/>
  <dc:language>en-US</dc:language>
  <cp:lastModifiedBy>Florin PETRE</cp:lastModifiedBy>
  <cp:lastPrinted>2025-08-06T11:22:00Z</cp:lastPrinted>
  <dcterms:modified xsi:type="dcterms:W3CDTF">2025-08-07T08:10:00Z</dcterms:modified>
  <cp:revision>3</cp:revision>
  <dc:subject/>
  <dc:title/>
</cp:coreProperties>
</file>